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48" w:firstLine="708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ПРЕДСЕДАТЕЛЯ НА </w:t>
      </w:r>
    </w:p>
    <w:p>
      <w:pPr>
        <w:pStyle w:val="Heading"/>
        <w:spacing w:before="0" w:after="0"/>
        <w:ind w:left="4248" w:firstLine="708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ЙОНЕН СЪД – ЕЛХОВО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ЗАЯВЛ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т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ме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___________________________№ на л.к. ______________/___________ от МВР-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lang w:val="bg-BG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ефон (домашен)________________________ (мобилен)________________________________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 месторабота: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ана длъжност: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ължителност на трудовия стаж към момента: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ност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А ГОСПОЖО ПРЕДСЕДАТЕЛ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ля, да бъда допуснат/а/ до участие в конкурс за назначаване на съдебен служител на длъжността </w:t>
      </w:r>
      <w:r>
        <w:rPr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</w:t>
      </w:r>
      <w:r>
        <w:rPr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йонен съд – Елхово, за което прилагам необходимите документи, съгласно чл.141, ал.2 от Правилника за администрацията в съдилища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тобиография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п CV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верени от кандидата копия от документи за придобита образователно–квалификационна степен на образование, допълнителни квалификации и правоспособност, относими към длъжност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верени от кандидата копия от документи, удостоверяващи продължителността на трудовия стаж и професионален опи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Медицинско свидетелство за постъпване на рабо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окументи удостоверяващи, че лицето не се води на отчет и не страда от психични заболя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ация по чл.340а, ал.1 от ЗСВ (по образец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ация за участие в конкурсни процедури за изразяване на  съгласие от кандидата за обработване и съхраняване на личните му данни от Районен съд – Елхово (по образец Приложение № 6 към Вътрешни правила за защита на личните данни в Районен съд – Елхово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. 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 _____________                                                                               Подпис: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д Елхово</w:t>
      </w:r>
    </w:p>
    <w:sectPr>
      <w:type w:val="nextPage"/>
      <w:pgSz w:w="11906" w:h="16838"/>
      <w:pgMar w:left="1260" w:right="74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Zurich BT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1:00Z</dcterms:created>
  <dc:creator>Tzetska</dc:creator>
  <dc:description/>
  <cp:keywords/>
  <dc:language>en-US</dc:language>
  <cp:lastModifiedBy>adm_sec</cp:lastModifiedBy>
  <cp:lastPrinted>2024-11-20T09:41:00Z</cp:lastPrinted>
  <dcterms:modified xsi:type="dcterms:W3CDTF">2024-11-20T07:41:00Z</dcterms:modified>
  <cp:revision>14</cp:revision>
  <dc:subject/>
  <dc:title>БЪЛГАРСКА СЪДЕБНА СИСТЕМА</dc:title>
</cp:coreProperties>
</file>